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c1.2dhz.cnrc1.2dhz.cn/xiazai/1710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